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790700" cy="18288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1717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Competi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Ent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Competi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Entry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lease print clearly, and complete one form per event and per driver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>All fields must be filled in before this form can be accepted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detail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</w:tabs>
              <w:rPr/>
            </w:pPr>
            <w:r>
              <w:rPr/>
              <w:t>Event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__Fieldmark__0_1408525143"/>
                  <w:enabled/>
                  <w:ddList>
                    <w:result w:val="0"/>
                    <w:listEntry w:val="select on option"/>
                    <w:listEntry w:val="CHALLENGE"/>
                    <w:listEntry w:val="COMP SAFARI"/>
                    <w:listEntry w:val="MODIFIED"/>
                    <w:listEntry w:val="RTV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408525143"/>
            <w:bookmarkStart w:id="1" w:name="__Fieldmark__0_140852514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/>
              <w:t>Date of the event:</w:t>
              <w:tab/>
              <w:tab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dd/mm/yyyy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:  </w:t>
              <w:tab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1408525143"/>
                  <w:enabled/>
                  <w:ddList>
                    <w:result w:val="0"/>
                    <w:listEntry w:val="Select a venue"/>
                    <w:listEntry w:val="Buildwas Farm - Ironbridge"/>
                    <w:listEntry w:val="Coney Green - Stourport on Severn"/>
                    <w:listEntry w:val="Eastnor Castle - Ledbury"/>
                    <w:listEntry w:val="Longwood Farm - Wynchcombe"/>
                    <w:listEntry w:val="Meadow Farm - Derbyshire"/>
                    <w:listEntry w:val="Rudge House Farm - Great Witlley"/>
                    <w:listEntry w:val="Stone - Staffs"/>
                    <w:listEntry w:val="Wheathills - Henley-in-Arden"/>
                    <w:listEntry w:val="Wagtail - Shipston on Stou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1408525143"/>
            <w:bookmarkStart w:id="3" w:name="__Fieldmark__2_140852514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Your Detail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b: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lu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o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umbe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 MSA Licence No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salicenc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hicle detail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No or Registration No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g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1408525143"/>
                  <w:enabled/>
                  <w:ddList>
                    <w:result w:val="0"/>
                    <w:listEntry w:val="select one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do not know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_1408525143"/>
            <w:bookmarkStart w:id="5" w:name="__Fieldmark__8_140852514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lou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typ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1408525143"/>
                  <w:enabled/>
                  <w:ddList>
                    <w:result w:val="0"/>
                    <w:listEntry w:val="select one"/>
                    <w:listEntry w:val="dual fuel/LPG"/>
                    <w:listEntry w:val="Petrol"/>
                    <w:listEntry w:val="Deise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0_1408525143"/>
            <w:bookmarkStart w:id="7" w:name="__Fieldmark__10_140852514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CC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base lengt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1408525143"/>
                  <w:enabled/>
                  <w:ddList>
                    <w:result w:val="0"/>
                    <w:listEntry w:val="select one"/>
                    <w:listEntry w:val="80 to 100 inch"/>
                    <w:listEntry w:val="100 inch or abo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2_1408525143"/>
            <w:bookmarkStart w:id="9" w:name="__Fieldmark__12_140852514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pension type.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_1408525143"/>
                  <w:enabled/>
                  <w:ddList>
                    <w:result w:val="0"/>
                    <w:listEntry w:val="Select one"/>
                    <w:listEntry w:val="leaf spung"/>
                    <w:listEntry w:val="Coil sprung"/>
                    <w:listEntry w:val="Do Not know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3_1408525143"/>
            <w:bookmarkStart w:id="11" w:name="__Fieldmark__13_140852514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enclose CHEQUE/POSTAL ORDER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fldChar w:fldCharType="begin">
                <w:ffData>
                  <w:name w:val="__Fieldmark__14_1408525143"/>
                  <w:enabled/>
                  <w:ddList>
                    <w:result w:val="0"/>
                    <w:listEntry w:val="select one"/>
                    <w:listEntry w:val="Trial £15.00"/>
                    <w:listEntry w:val="Comp safari £30.00"/>
                    <w:listEntry w:val="Challenge £15.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1408525143"/>
            <w:bookmarkStart w:id="13" w:name="__Fieldmark__14_140852514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ify entry to the club hotline and post this form along with your entry fees to:</w:t>
      </w:r>
    </w:p>
    <w:p>
      <w:pPr>
        <w:pStyle w:val="Normal"/>
        <w:rPr>
          <w:b/>
          <w:b/>
        </w:rPr>
      </w:pPr>
      <w:r>
        <w:rPr>
          <w:b/>
        </w:rPr>
        <w:t>MIDLAND OFFROAD CLUB</w:t>
      </w:r>
    </w:p>
    <w:p>
      <w:pPr>
        <w:pStyle w:val="Normal"/>
        <w:rPr>
          <w:b/>
          <w:b/>
        </w:rPr>
      </w:pPr>
      <w:r>
        <w:rPr>
          <w:b/>
        </w:rPr>
        <w:t>COMPETITION ENTRY</w:t>
      </w:r>
    </w:p>
    <w:p>
      <w:pPr>
        <w:pStyle w:val="Normal"/>
        <w:rPr>
          <w:b/>
          <w:b/>
        </w:rPr>
      </w:pPr>
      <w:r>
        <w:rPr>
          <w:b/>
        </w:rPr>
        <w:t>C/O 55 CENTRAL AVENUE</w:t>
      </w:r>
    </w:p>
    <w:p>
      <w:pPr>
        <w:pStyle w:val="Normal"/>
        <w:rPr>
          <w:b/>
          <w:b/>
        </w:rPr>
      </w:pPr>
      <w:r>
        <w:rPr>
          <w:b/>
        </w:rPr>
        <w:t xml:space="preserve">NORTHFIELD </w:t>
      </w:r>
    </w:p>
    <w:p>
      <w:pPr>
        <w:pStyle w:val="Normal"/>
        <w:rPr>
          <w:b/>
          <w:b/>
        </w:rPr>
      </w:pPr>
      <w:r>
        <w:rPr>
          <w:b/>
        </w:rPr>
        <w:t>BIRMINGHAM</w:t>
      </w:r>
    </w:p>
    <w:p>
      <w:pPr>
        <w:pStyle w:val="Normal"/>
        <w:rPr/>
      </w:pPr>
      <w:r>
        <w:rPr>
          <w:b/>
        </w:rPr>
        <w:t>B31 4HT</w:t>
      </w:r>
    </w:p>
    <w:p>
      <w:pPr>
        <w:pStyle w:val="Normal"/>
        <w:rPr/>
      </w:pPr>
      <w:r>
        <w:rPr/>
        <w:t>To be delivered no later then 7 days before the event. Check with the club hotline before making the journey.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                      </w:t>
    </w:r>
    <w:hyperlink r:id="rId1">
      <w:r>
        <w:rPr>
          <w:rStyle w:val="InternetLink"/>
        </w:rPr>
        <w:t>http://www.midlandoffroadclub.co.uk</w:t>
      </w:r>
    </w:hyperlink>
  </w:p>
  <w:p>
    <w:pPr>
      <w:pStyle w:val="Footer"/>
      <w:rPr/>
    </w:pPr>
    <w:r>
      <w:rPr/>
      <w:t xml:space="preserve">Email                           </w:t>
    </w:r>
    <w:hyperlink r:id="rId2">
      <w:r>
        <w:rPr>
          <w:rStyle w:val="InternetLink"/>
        </w:rPr>
        <w:t>moc@midlandoffroadclub.co.u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MOC 2004  Web form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dlandoffroadclub.co.uk/" TargetMode="External"/><Relationship Id="rId2" Type="http://schemas.openxmlformats.org/officeDocument/2006/relationships/hyperlink" Target="mailto:moc@midlandoffroadclub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7:00Z</dcterms:created>
  <dc:creator>Tim Lees</dc:creator>
  <dc:description/>
  <cp:keywords/>
  <dc:language>en-US</dc:language>
  <cp:lastModifiedBy>Tim Lees</cp:lastModifiedBy>
  <dcterms:modified xsi:type="dcterms:W3CDTF">2004-03-04T21:49:00Z</dcterms:modified>
  <cp:revision>14</cp:revision>
  <dc:subject/>
  <dc:title/>
</cp:coreProperties>
</file>